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BG: Capital contribution and nomination of the contributed capital manag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Mar 2016, Vietnam Trading and Construction Development Investment Joint Stock Company announced the capital contribution and nomination of the contributed capital manager as follows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/>
        <w:t>: Nominate the contributed capital representative of Vietnam Trading and Construction Development Investment Joint Stock Company at MBG Long An Co., Ltd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representa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presentative capital (VN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tive tim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g Thi Tuyet L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Mar 2016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Ms. Dang Thi Tuyet Lan takes responsibility for working as a capital representative in accordance with the law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25T08:55:00Z</dcterms:modified>
  <cp:revision>783</cp:revision>
  <dc:subject/>
  <dc:title/>
</cp:coreProperties>
</file>